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ГОРОДА КУЗНЕЦ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 № 7 города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2539, Пензенская область, город Кузнец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Железнодорожная, дом № 1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 (8-841-57) 7-18-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l: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ouds-7@mail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58030147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 5803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местной  образовательной деятельности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 детьми группы компенсирующей направлен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5 до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еализаци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Детский выпуск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Жить здорово!»»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  <w:t>Дата проведения: 31.01.2019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Зубарева И.В.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 Кузнец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</w:rPr>
        <w:t xml:space="preserve"> «Физическое развитие», «Речевое развитие», «Социально-коммуникативно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и углублять представления детей о том, как поддержать, укрепить и сохранить здоровь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у детей представления о ЗОЖ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продолжать формировать  элементарные представления детей о витаминах, </w:t>
      </w:r>
      <w:r>
        <w:rPr>
          <w:color w:val="000000"/>
          <w:sz w:val="28"/>
          <w:szCs w:val="28"/>
        </w:rPr>
        <w:t>об их пользе,  значении в укреплении здоровья, влиянии на организм</w:t>
      </w:r>
      <w:r>
        <w:rPr>
          <w:sz w:val="28"/>
          <w:szCs w:val="28"/>
        </w:rPr>
        <w:t xml:space="preserve">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навыки экспериментальной деятельности, побуждать к самостоятельному установлению причинно-следственных связей и  поиску новых умозаключений.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должать развивать умение поддерживать беседу,  составлять рассказ по план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ценностное отношение к здоровью, развивать мотивацию к сбережению своего здоровья и здоровья окружающих людей, потребность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«Я хочу здоровым быть!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«Нам микробы не страшны, с чистотой дружим м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Собери человека»,  «Самые полезные продукты»,</w:t>
      </w:r>
      <w:r>
        <w:rPr>
          <w:rFonts w:cs="Times New Roman" w:ascii="Times New Roman" w:hAnsi="Times New Roman"/>
          <w:color w:val="76767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то помогает мне быть здоровым», «Пищевое ло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журнал «Как вырасти здоровым», «Витамины и их польза», «Мое здоровье – мое богатство», «Вредные привычк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 здоровью без лекар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 детьми специальных книг о человеке, о витаминах, о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деятельность «Вода – источник жизни», «Овощи и фрукты лежат на тарел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я М. Ефремова «Тело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В гости к медицинской сест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Что такое здоровь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экран, ноутбук, планшеты, мышка, пазлы, книга-самоделка, пробирки с номерами  в подставке (с раствором йода, фруктовыми соками), 2 магнитные доски, набор магнитов, бейджики (красные и синие), таблицы для опытов, эмблемы лабораторий,  три подноса, тарелка с чесноком (покрытая крышкой), чашка зеленого чая, трубочки, тарелка с медом (покрытая крышкой), три куба, тарелка с растолченным углем, стакан воды, растолченный чеснок, воздушные шары, шило, крышка, маркеры, материал для презентации проекта семьями: массажные дорожки, плакат «Здоровью скажем-ДА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124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-Здравствуйте, ребята! Сегодня у нас специальный детский выпуск программы  «Жить здорово», сегодня в этой студии мы с вами поговорим о здоровь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айд (заставка передачи)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 В первой рубрике программы  «Про медицину» мы узнаем о пользе витаминов. Что такое витамины?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 Вы дали правильное определение слову «витамины». Его название происходит от латинского слова «вита», что означает «жизнь». Какие вы знаете витамины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лайд  "Про медицину"  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- Вы правы, их принято обозначать латинскими букв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В, 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 Известно около 20 витаминов. Чтобы быть здоровым и бодрым, человеку необходимо совсем немного этих веществ. Но их нехватка ведет к различным болезням. Перед вами на столах разнообразный материал, с помощью которого вы самостоятельно сможете узнать, где находятся  витамины и какую пользу они приносят организму (дети проходят к столам, в это время воспитатель объясняет способы получения информации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- кому интересно собирать пазлы, подходите к первому столу, кто хочет оформить книгу, проходите ко второму столу, за третьим столом можно поработать с планшетами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лай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 (у 1-го стола – пазлы (вита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ам необходимо собрать паз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(у 2-го стола – книга-самоделка (витамин А) А вы собираете книгу по предложенному алгорит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(у 3-го стола -  планшеты с заданиями (витамин 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дома, в котором живет витамин, не достроены. Нужно выложить стены домов из кирпичиков. Выбирайте кирпичики и узнаете все о витамине В. Если кому-то что-то не понятно задавайт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за столами. Когда все подгруппы заканчивают работ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слай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злы, книга, игра)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 А теперь внимание на экран. Данный план вам поможет составить рассказ о витами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Кто первый начнет свой рассказ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 рассказ о витам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очень содержательный рассказ, а кто расскажет про следующий витамин, о котором вы собрали целую книг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 рассказ о витамине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много вы узнали из своей книги, спасибо,  очень интересно, что  узнали ребята, которые работали с планшетами? Кто будет отвеч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 рассказ о витамине 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замечательно, теперь мы знаем все о витамине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слай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немотаблица)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А я знаю еще один  витамин - аскорбиновая кислота.  Какой буквой обозначается этот витами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-  обозначается буквой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-  А определить в каких продуктах он находится можно  с помощью  раствора йода, ребята, какого цвета сейчас раствор йода в пробир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– коричне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-  витамин С делает раствор йода бесцветным. Хотите в этом убедитьс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слай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корбиновая кислота – витамин 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Проходите в нашу лабораторию. Ребята, обратите внимание,  на цвет ваших бейджиков, те у кого красные бейджики, проходят в лабораторию с красной эмблемой, те у кого синие – в лабораторию с синей эмблемой. Посмотрите, во всех пробирках в первом ряду налит раствор йода. В пробирках во втором ряду находятся соки различных фруктов и овощей под номерами, а перед вами на столах таблицы-подсказки, вы догадались какие соки в пробирках. В пятой пробирке какой сок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– ябло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а луковый сок под каким номер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-  Сейчас я добавлю соки в раствор с йодом, чтобы узнать, какие соки содержат витимин С, а вы наблюдайте и отмечайте результаты опытов в своих таблицах, ставите  «+» есть витамин С, «-» если витамина С - нет. Для наглядности опыта синяя лаборатория  - на своей доске выкладывает продукты , где есть витамин С (прикрепляет табличку) , красная лаборатория на своей доске выкладывает продукты, где нет витамина С (прикрепляет табличку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спитатель проводит опыт с раствором йода и соками. Дети работают по инструкции)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– Ребята, вы все справились с заданием, теперь наглядно видно, в каких  соках есть витимин С, а в каких - не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слай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бирки и таблиц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во второй  рубрике "Про Жизнь", ребята, мы  поговорим  о пользе зарядки. Ребята, зарядка повышает  защитные силы организм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 Совершенно верно каждое утро необходимо начинать с зарядки, она заряжает наш организм энергией. Хотите получить заряд положительной энергии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слай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 Жизнь"  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-  Начали! Повторяем движения героев на экране (дети повторяют движения за героями на мультимедийном экране). Почувствовали как организм взбодрился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слай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- зарядка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- Настало время  третьей рубрики  "Про Еду", в которой мы познакомимся с продуктами,  повышающими  иммуните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лай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 Еду"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шей кухне три продукта для повышения иммунитета Угадайте по запаху,  какой продукт находится  на первой тарелке?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– Я думаю, что это чеснок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 Вы догадались, правильно, это чеснок. Он богат витаминами и микроэлементами, которые борются с вирусами и микробами. Убедимся в этом на опыте  (проходят к первому кубу и проводят 1 ОПЫТ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 Представьте, что это микробы (показывает уголь). Растворим чеснок в воде и добавим его к микробам. Кто мне поможет? Что происходит?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Ребята, узнайте на вкус, что находится в чашке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– я догадалась, это зеленый ча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Верно, это зеленый чай. В нем содержатся  вещества, которые защищают наши иммунные клетки. Проведем еще один опыт. (подходят ко второму кубу, 2 ОПЫТ: с воздушными  шарами, спицей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Воздушный шарик  -  это иммунная клетка, которая борется с микробами, но, к сожалению,  сама может в этой борьбе погибнуть. (Прокалывает шарик спицей). А если мы пьем зеленый чай, то вещества, которые содержатся в нем, укрепляют, защищают наши клетки. (Шарик покрывают прозрачной крышкой и тыкают спицей, он  не лопается) и защитные клетки не погиб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 О том, что находится в следующей тарелк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даю вам загадку</w:t>
              <w:br/>
              <w:t>Вкусный он и очень сладкий</w:t>
              <w:br/>
              <w:t>Быть здоровым помогает</w:t>
              <w:br/>
              <w:t>Его пчелы собирают..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(мед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Ответы дете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-  Правильно,  мед. Он богат микроэлементами и  веществами, которые действуют на клетки иммунитета, те в свою очередь становятся более активны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слай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и тарелочки)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- Посмотрите на экран, как активная клетка борется с вирусом. Ребята, как вы думаете, почему это клетка такая активная и так быстро поймала вредоносный вирус, который проник в организ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 вы абсолютно прав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Кто из вас вспомнит и повторит три продукта для повышения иммунит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– чеснок, зеленый чай, м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А что еще вы запомнили из сегодняшнего выпуска программы, как еще можно повысить иммуните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у нас гости, победители конкурса «Здоровая семья» : семья Агафоновых они представят вам разные массажные дорожки, семья Баранниковых презентует плакат «Здоровью скажем ДА!», а семья Храмовых продемонстрирует видео «Здоровый образ жизни» из семейного архи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упление семей, награжде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слай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– клетка поедает вирус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 Наша передача «Жить здорово» подошла к концу, вы были очень активными участниками, с вами было очень интересно. Я думаю, что вы  узнали из данного выпуска много познавательного.  До новых встреч!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лайд (заставка передач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709" w:footer="0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6">
    <w:name w:val="c6"/>
    <w:basedOn w:val="Style14"/>
    <w:qFormat/>
    <w:rPr/>
  </w:style>
  <w:style w:type="character" w:styleId="Style15">
    <w:name w:val="Символ нумерации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ds-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33:00Z</dcterms:created>
  <dc:creator>админ</dc:creator>
  <dc:description/>
  <cp:keywords/>
  <dc:language>en-US</dc:language>
  <cp:lastModifiedBy>admin</cp:lastModifiedBy>
  <cp:lastPrinted>2020-01-14T14:05:00Z</cp:lastPrinted>
  <dcterms:modified xsi:type="dcterms:W3CDTF">2020-02-05T19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2</vt:lpwstr>
  </property>
</Properties>
</file>